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3"/>
        <w:gridCol w:w="895"/>
        <w:gridCol w:w="753"/>
        <w:gridCol w:w="1088"/>
        <w:gridCol w:w="804"/>
        <w:gridCol w:w="717"/>
        <w:gridCol w:w="1991"/>
        <w:gridCol w:w="1122"/>
        <w:gridCol w:w="149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ическая депривация и нарушение привязанности как факторы развития ребёнка-сир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стория сиротства как социальной проблемы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z w:val="24"/>
              </w:rPr>
              <w:t xml:space="preserve">История сиротства в  России и странах Западной Европы. 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pacing w:val="3"/>
                <w:sz w:val="24"/>
              </w:rPr>
              <w:t xml:space="preserve">Научное осмысление проблемы сиротства. 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pacing w:val="3"/>
                <w:sz w:val="24"/>
              </w:rPr>
            </w:pPr>
            <w:r>
              <w:rPr>
                <w:sz w:val="24"/>
              </w:rPr>
              <w:t>Современное состояние проблемы сирот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4"/>
              </w:rPr>
            </w:pPr>
            <w:r>
              <w:rPr>
                <w:b/>
                <w:bCs/>
                <w:i/>
                <w:color w:val="000000"/>
                <w:spacing w:val="4"/>
              </w:rPr>
              <w:t>Психическая депривац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87" w:leader="none"/>
                <w:tab w:val="left" w:pos="287" w:leader="none"/>
              </w:tabs>
              <w:jc w:val="both"/>
              <w:rPr/>
            </w:pPr>
            <w:r>
              <w:rPr>
                <w:color w:val="000000"/>
                <w:spacing w:val="4"/>
              </w:rPr>
              <w:t>Понятие деприв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87" w:leader="none"/>
                <w:tab w:val="left" w:pos="287" w:leader="none"/>
              </w:tabs>
              <w:jc w:val="both"/>
              <w:rPr/>
            </w:pPr>
            <w:r>
              <w:rPr/>
              <w:t>Сенсорная и двигательна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87" w:leader="none"/>
                <w:tab w:val="left" w:pos="287" w:leader="none"/>
              </w:tabs>
              <w:rPr>
                <w:sz w:val="30"/>
              </w:rPr>
            </w:pPr>
            <w:r>
              <w:rPr/>
              <w:t>Эмоциональная и социальная депривац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-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/>
                <w:sz w:val="3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язанност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нятие привязанности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ивязанности.</w:t>
            </w:r>
          </w:p>
          <w:p>
            <w:pPr>
              <w:pStyle w:val="Normal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ль привязанности в психическом развити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/>
                <w:sz w:val="3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нская депривац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Характеристика привязанности ребёнка к матер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адии сепарации и особенности их пережи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ледствия материнской депривации и фактор времени.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сихичсекой деприваци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сихологические проблемы депривированных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Агрессия, гнев, страх, го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 xml:space="preserve">Психосамотические симптомы, гиперактивность, замкнутость, чувство вин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Незащищённость, детское воровство, детский обман, непослушание ребёнк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ледствия психических травм детства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rPr/>
            </w:pPr>
            <w:r>
              <w:rPr>
                <w:sz w:val="24"/>
              </w:rPr>
              <w:t>Развод родителей, смерть родителей.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ети из семей алкоголиков; 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rPr/>
            </w:pPr>
            <w:r>
              <w:rPr>
                <w:sz w:val="24"/>
              </w:rPr>
              <w:t>Дети, подвергшиеся сексуальному насилию; дети, подвергшиеся физическому насилию; дети, подвергшиеся оскорблениям и унижениям.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е особенности детей-сир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ое развитие детей-сирот в младенческом возрас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Синдром госпитализм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ind w:left="0" w:right="160" w:hanging="0"/>
              <w:jc w:val="both"/>
              <w:rPr/>
            </w:pPr>
            <w:r>
              <w:rPr/>
              <w:t>Эмоциональное взаимодействие младенцев в возрасте до 6 месяцев со взрослы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ind w:left="0" w:right="160" w:hanging="0"/>
              <w:jc w:val="both"/>
              <w:rPr/>
            </w:pPr>
            <w:r>
              <w:rPr/>
              <w:t xml:space="preserve"> </w:t>
            </w:r>
            <w:r>
              <w:rPr/>
              <w:t>Эмоциональное взаимодействие младенцев в возрасте от 6 месяцев до года со взрослым.</w:t>
            </w:r>
          </w:p>
          <w:p>
            <w:pPr>
              <w:pStyle w:val="Normal"/>
              <w:widowControl w:val="false"/>
              <w:ind w:right="16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/>
                <w:sz w:val="3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lang w:val="en-US"/>
              </w:rPr>
              <w:t>[2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ое развитие детей-сирот в дошкольном возрас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Потребность в общении со взрослы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Общение со сверстник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 xml:space="preserve">Сравнительное изучение особенностей общения детей в семье и вне семь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/>
                <w:sz w:val="3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ое развитие детей-сирот в младшем школьном возрас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Особенности поведения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Специфика общения детей со взрослыми и сверстниками в условиях закрытого детского учрежд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развитие детей-сирот в подростковом возра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пецифика интеллектуального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 Развитие мотивационно-потребностной сфе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фессиональное самоопределени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1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Развития  Я-концепции детей-сирот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19" w:after="0"/>
              <w:ind w:left="0" w:right="110" w:hanging="0"/>
              <w:jc w:val="both"/>
              <w:rPr/>
            </w:pPr>
            <w:r>
              <w:rPr/>
              <w:t>Развитие Я-концепции ребёнка-сир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Условия формирования идентичности ребёнка-сир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3. </w:t>
            </w:r>
            <w:r>
              <w:rPr/>
              <w:t>Гендерная идентичность ребёнка-сир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/>
                <w:sz w:val="3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[15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10" w:hanging="0"/>
              <w:jc w:val="both"/>
              <w:rPr>
                <w:b/>
                <w:b/>
                <w:bCs/>
                <w:i/>
                <w:i/>
                <w:color w:val="000000"/>
                <w:spacing w:val="4"/>
                <w:szCs w:val="21"/>
              </w:rPr>
            </w:pPr>
            <w:r>
              <w:rPr>
                <w:b/>
                <w:bCs/>
                <w:i/>
                <w:color w:val="000000"/>
                <w:spacing w:val="4"/>
                <w:szCs w:val="21"/>
              </w:rPr>
              <w:t>Психодиагностика развития «Я-концепции»  детей-сирот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9537"/>
                <w:tab w:val="left" w:pos="0" w:leader="none"/>
                <w:tab w:val="left" w:pos="287" w:leader="none"/>
              </w:tabs>
              <w:ind w:left="0" w:hanging="0"/>
              <w:rPr/>
            </w:pPr>
            <w:r>
              <w:rPr>
                <w:spacing w:val="4"/>
                <w:sz w:val="24"/>
              </w:rPr>
              <w:t xml:space="preserve">Шкала «Я-концепции» для детей. 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9537"/>
                <w:tab w:val="left" w:pos="0" w:leader="none"/>
                <w:tab w:val="left" w:pos="287" w:leader="none"/>
              </w:tabs>
              <w:ind w:left="0" w:hanging="0"/>
              <w:rPr/>
            </w:pPr>
            <w:r>
              <w:rPr>
                <w:spacing w:val="4"/>
                <w:sz w:val="24"/>
              </w:rPr>
              <w:t>Шкала оценки своей компетентности.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9537"/>
                <w:tab w:val="left" w:pos="0" w:leader="none"/>
                <w:tab w:val="left" w:pos="28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е самооценки по методике Дембо-Рубинштей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/>
                <w:sz w:val="3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lang w:val="en-US"/>
              </w:rPr>
              <w:t>[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щающая профессиональная сем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мещающая профессиональная семья как альтернативная форма устройства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7" w:leader="none"/>
                <w:tab w:val="left" w:pos="9537" w:leader="none"/>
              </w:tabs>
              <w:ind w:left="0" w:right="10" w:hanging="0"/>
              <w:jc w:val="both"/>
              <w:rPr/>
            </w:pPr>
            <w:r>
              <w:rPr>
                <w:color w:val="000000"/>
                <w:spacing w:val="9"/>
              </w:rPr>
              <w:t>История возникновения профессиональной  семь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7" w:leader="none"/>
                <w:tab w:val="left" w:pos="9537" w:leader="none"/>
              </w:tabs>
              <w:ind w:left="0" w:right="10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1"/>
              </w:rPr>
              <w:t>Особенности семейных форм устройства ребёнка-сироты Республике Беларус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7" w:leader="none"/>
                <w:tab w:val="left" w:pos="9537" w:leader="none"/>
              </w:tabs>
              <w:ind w:left="0" w:hanging="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1"/>
              </w:rPr>
              <w:t>бщественный взгляд на профессиональную семь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i/>
                <w:sz w:val="24"/>
              </w:rPr>
              <w:t>Подготовка кандидатов в приёмные родители к созданию приёмной сем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Правовой статус приёмного род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Психологическая подготовка кандидатов в приёмные родите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>
                <w:sz w:val="28"/>
              </w:rPr>
            </w:pPr>
            <w:r>
              <w:rPr/>
              <w:t>Воспитательные установки ро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</w:rPr>
              <w:t>Мотивация просоциального поведения кандидатов в приёмные роди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Адаптация ребёнка в новой семь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/>
              <w:t>Психологическая подготовка ребёнка к жизни в новой семь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0" w:hanging="0"/>
              <w:jc w:val="both"/>
              <w:rPr/>
            </w:pPr>
            <w:r>
              <w:rPr/>
              <w:t>Этапы адап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ценка жизни ребёнка в новой семь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едагога-психолога с детьми, оставшимися без попечения род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бота педагога-психолога учреждения образования с детьми, оказавшимися в социально-опасном положении (СОП). </w:t>
            </w:r>
          </w:p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>1. Планирование работы педагога-психолога с детьми, оказавшимися в СОП.</w:t>
            </w:r>
          </w:p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 xml:space="preserve">2. Ведение документации по детям, оказавшимся в СОП. </w:t>
            </w:r>
          </w:p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>3. Виды помощи несовершеннолетним, находящимся в СО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spacing w:before="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диагностическая работа педагога-психолога с детьми, оставшимися без попечения родителей.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1. Подбор психодиагностического инструментария для детей с учётов возраста.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 xml:space="preserve">2. Составление психодиагностических карт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. Ведение психодиагностической документа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сиходиагностических к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/>
                <w:i/>
                <w:sz w:val="24"/>
              </w:rPr>
              <w:t>Планирование психокоррекционной и психоразвивающей работы с детьми, оставшимися без попечения родителей</w:t>
            </w:r>
            <w:r>
              <w:rPr>
                <w:i/>
                <w:sz w:val="24"/>
              </w:rPr>
              <w:t xml:space="preserve">.  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4"/>
              </w:rPr>
              <w:t>Планирование психокоррекционной/психоразвивающей работы с ребёнком, оставшимся без попечения родител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заимодействие педагога-психолога со специалистами-смежниками 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4"/>
              </w:rPr>
            </w:pPr>
            <w:r>
              <w:rPr>
                <w:sz w:val="24"/>
              </w:rPr>
              <w:t>Формы психокоррекционной и психоразвивающей работы  с детьми, оставшимися без попечения родит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spacing w:before="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нговая работа педагога-психолога с детьми, оставшимися без попечения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spacing w:before="5" w:after="0"/>
              <w:jc w:val="both"/>
              <w:rPr/>
            </w:pPr>
            <w:r>
              <w:rPr/>
              <w:t>1. Сценарий тренингового занятий с детьми, оставшимися без попечения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spacing w:before="5" w:after="0"/>
              <w:jc w:val="both"/>
              <w:rPr/>
            </w:pPr>
            <w:r>
              <w:rPr/>
              <w:t>2. Проведение тренинговых занятий с детьми, оставшимися без попечения родит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групповой работы, суперви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о-ориентированный подход в работе с детьми, оставшегося без попечения род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енинг для тренер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ение цели и задач тренингового курса. 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тренингового курса. Планирование тренингового курса.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роли трене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о-ориентированный подход к воспитанию ребёнка, оставшего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1.Сущность личностно-ориентированного подхода к воспитанию ребё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еимущества личностно-ориентированного подхода к воспитанию ребёнка. </w:t>
            </w:r>
          </w:p>
          <w:p>
            <w:pPr>
              <w:pStyle w:val="Normal"/>
              <w:jc w:val="both"/>
              <w:rPr/>
            </w:pPr>
            <w:r>
              <w:rPr/>
              <w:t>3. Навыки и умения для использования личностно-ориентированного подхода в работе с деть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  <w:szCs w:val="24"/>
              </w:rPr>
              <w:t>Участие ребёнка, оставшегося без попечения родителей, в принятии решений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блема принятия решений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Возможности ребёнка в принятии решений.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Возможности поощрения принятия реш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Планирование воспитания детей, оставшихся без попечения родителей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1. Правильное использование планирования воспитания детей, оставшихся без попечения родителей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цесс пересмотра планов воспитания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ичностно-ориентированный подход в планировании воспитания ребёнка, оставшегося без попечения родителей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exac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7"/>
        </w:tabs>
        <w:ind w:left="113" w:firstLine="113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37" w:leader="none"/>
      </w:tabs>
      <w:ind w:firstLine="561"/>
      <w:jc w:val="both"/>
      <w:outlineLvl w:val="2"/>
    </w:pPr>
    <w:rPr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74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4:00Z</dcterms:created>
  <dc:creator>IL</dc:creator>
  <dc:description/>
  <dc:language>en-US</dc:language>
  <cp:lastModifiedBy>home</cp:lastModifiedBy>
  <dcterms:modified xsi:type="dcterms:W3CDTF">2013-06-10T19:44:00Z</dcterms:modified>
  <cp:revision>2</cp:revision>
  <dc:subject/>
  <dc:title>Учреждение образования</dc:title>
</cp:coreProperties>
</file>